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sitive and Negative Integer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DD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 + Pos = P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.  4 + 3 = 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 + Neg = Sign of larger number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.   -10 + 3 =  -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g + Neg = N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.  -2 + -4 = -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g + Pos = Sign of larger numb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TRACT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eg - Neg = P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.  -4 - (-8) =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 - Neg = P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.  15 - (-4) = 1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 - Pos = P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.  8 - 4 =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g - Neg = N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.  -15 - (-4) = -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 - Pos = N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.  10 - 15 = -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ri-Ann Willey</w:t>
        <w:tab/>
        <w:t>MSWord/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th/PosNegInt/00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ULTIPLYIN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eg X Neg = P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:  -2 X -7 = -1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uble Neg or Opposites of a Neg. = P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s X Neg = Ne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:  5 X -3 = -1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g X Pos = N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. -4 X 3 =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IVIDING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eg / Neg = P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:  -8 / -2 =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 / Pos = Po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:  8 / 1 = 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g / Pos = N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. -4 / 2 = 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 / Neg = N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Ex:  8 / -4 = 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ri-Ann Willey</w:t>
        <w:tab/>
        <w:t>MSWord/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th/PosNegInt/00</w:t>
      </w:r>
    </w:p>
    <w:p>
      <w:pPr>
        <w:pStyle w:val="Normal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0:36:00Z</dcterms:created>
  <dc:creator>Lori-Ann</dc:creator>
  <dc:description/>
  <dc:language>en-US</dc:language>
  <cp:lastModifiedBy>Lori-Ann</cp:lastModifiedBy>
  <dcterms:modified xsi:type="dcterms:W3CDTF">2000-04-16T16:02:00Z</dcterms:modified>
  <cp:revision>2</cp:revision>
  <dc:subject/>
  <dc:title>Positive and Negative Integers</dc:title>
</cp:coreProperties>
</file>